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01866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Commitment and Confidentiality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hall hold as </w:t>
      </w:r>
      <w:r>
        <w:rPr>
          <w:b/>
        </w:rPr>
        <w:t>absolutely confidential</w:t>
      </w:r>
      <w:r>
        <w:rPr/>
        <w:t xml:space="preserve"> all information that I may obtain directly or indirectly concerning patients, doctors or personnel, and not seek to obtain confidential information from a pat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to consider as confidential all information which I may hear directly or indirectly concerning Crozer-Keystone Health System’s patients, physicians, other professional staff, employees or any other volunteers, and will not seek confidential information in regard to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services are donated to the Hospital and all CKHS entities without contemplation of compensation or future employment, and given with humanitarian and charitable rea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not sell or attempt to sell goods or services, request contributions, or solicit persons to sign or distribute political petitions on any CKHS premises, unless I receive the express authorization of the Director of Volunteer Services to engage in these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submit to examinations, which may include chest x-rays, skin tests, appropriate laboratory tests and /or immunizations that may be necessary as part of my volunteer service.  I authorize the person(s) making test of x-ray films to report to the Director of Volunte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make my best effort to fulfill my commitment to CKHS by completing all assignments that I acce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be punctual and conscientious in the fulfillment of duties and accept supervision graci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conduct myself with dignity and consideration for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at all times uphold the philosophy and standards of the Health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all endeavor to make my work of the highest qu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 shall uphold the traditions, standards and core values of the health System, which includes:  </w:t>
      </w:r>
      <w:r>
        <w:rPr>
          <w:b/>
        </w:rPr>
        <w:t>Compassion, Respect for the dignity of persons, Service Excellenc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ee other side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the Volunteer Services Department reserves the right to terminate any volunteer status as a result of (a) failure to comply with hospital policies, rules and regulations; (b) absences without prior notification; (c) unsatisfactory attitude, work or appearance; or (d) any other circumstances which, in the judgment of the department Director, would make my continued services as a volunteer contrary to the best interests of CKH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CKHS assumes no responsibility for any contact, visits or services provided to me outside of the responsibilities assigned through the volunteer program of the Medic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each of the above conditions and I agree to be boun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  <w:tab/>
      </w:r>
      <w:r>
        <w:rPr/>
        <w:t>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. 201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cooh00</dc:creator>
  <dc:description/>
  <cp:keywords/>
  <dc:language>en-US</dc:language>
  <cp:lastModifiedBy>Kalup, Janet</cp:lastModifiedBy>
  <cp:lastPrinted>2017-01-26T09:34:00Z</cp:lastPrinted>
  <dcterms:modified xsi:type="dcterms:W3CDTF">2019-01-01T15:42:00Z</dcterms:modified>
  <cp:revision>8</cp:revision>
  <dc:subject/>
  <dc:title/>
</cp:coreProperties>
</file>